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ýhrady pro řidiče při užívání nákladního listu CM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případě, že neuděláte výhradu u přebíraného zboží nesete za něj plnou odpovědnost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ádějte nejen číslo a písmeno, ale napište za něj i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zidlo:</w:t>
      </w:r>
      <w:r>
        <w:rPr>
          <w:rFonts w:cs="Arial" w:ascii="Arial" w:hAnsi="Arial"/>
        </w:rPr>
        <w:t>     1. Otevřené vozidlo bez plachty podle dohody s odesíla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lení:</w:t>
      </w:r>
      <w:r>
        <w:rPr>
          <w:rFonts w:cs="Arial" w:ascii="Arial" w:hAnsi="Arial"/>
        </w:rPr>
        <w:t>       2. Nebaleno</w:t>
        <w:br/>
        <w:t>                   3. Obal poškozen</w:t>
        <w:br/>
        <w:t>                   4. Obal nedostačující (sudy,pytle,palety,kontejnery,kusy a a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tu označení a číslování kusů zásil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5. Kontrola je nemožná z důvodů: </w:t>
        <w:br/>
        <w:t>                  a) naložení nákladu odesilatelem ( nepřítomen u nakládky)</w:t>
        <w:br/>
        <w:t>                  b) špatných povětrnostních podmínek</w:t>
        <w:br/>
        <w:t>                  c) značného počtu balených kusů</w:t>
        <w:br/>
        <w:t xml:space="preserve">                  d) zablombovaného kontejneru (př. zabaleno na paletě a uvést počet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let)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u převzatého zbož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                  6. Ve zjevně špatném stavu</w:t>
        <w:br/>
        <w:t>                     7. Poškozené</w:t>
        <w:br/>
        <w:t>                     8. Promočené</w:t>
        <w:br/>
        <w:t>                     9. Zmrzlé</w:t>
        <w:br/>
        <w:t>                   10. Nechráněné proti povětrnostním vlivům a v tomto stavu přepravované</w:t>
        <w:br/>
        <w:t>                         na žádost odesil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ožení, uspořádání nákladu,vyložení:</w:t>
      </w:r>
    </w:p>
    <w:p>
      <w:pPr>
        <w:pStyle w:val="Normal"/>
        <w:rPr/>
      </w:pPr>
      <w:r>
        <w:rPr>
          <w:rFonts w:cs="Arial" w:ascii="Arial" w:hAnsi="Arial"/>
        </w:rPr>
        <w:br/>
        <w:t>                   11. Odesílatelem</w:t>
        <w:br/>
        <w:t xml:space="preserve">                   12. Řidičem, za nevhodných povětrnostních podmínek na žádost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desílatele</w:t>
        <w:br/>
        <w:t>                   13. Příjemcem</w:t>
        <w:br/>
        <w:t xml:space="preserve">                   14. Řidičem, za nevhodných povětrnostních podmínek na žádost     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odjíždějte bez vypsaného nákladního listu CMR a potvrzení odesílatelem. V případě že odmítne podepsat uveďte tuto skutečnost do listu CMR  předejte jeho první stranu (červená) odesílate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0:13:00Z</dcterms:created>
  <dc:creator>Bláha</dc:creator>
  <dc:description/>
  <dc:language>en-US</dc:language>
  <cp:lastModifiedBy>Bláha</cp:lastModifiedBy>
  <dcterms:modified xsi:type="dcterms:W3CDTF">2009-11-29T00:26:00Z</dcterms:modified>
  <cp:revision>1</cp:revision>
  <dc:subject/>
  <dc:title>Výhrady pro řidiče při užívání nákladního listu CMR </dc:title>
</cp:coreProperties>
</file>