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pozornění: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e smluvních podmínek společnosti RAALTRANS a TIMOCOM jsou věřitelé, jejichž pohledávky jsou již po splatnosti, oprávněni zaslat kopii neuhrazené faktury po splatnosti spolu s objednávkou na RAALTRANS, TIMOCOM a AAASPEDICE, spolu s návrhem na zastavení internetového spojení dlužníka.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zorňujeme Vás, že 5 den po doručení tohoto specificky adresovaného faxu předáváme naší pohledávku s návrhem zastavení internetového spojení s Raalem a Timocomem .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b/>
          <w:sz w:val="28"/>
          <w:szCs w:val="28"/>
        </w:rPr>
        <w:t>Dále Vás upozorňujeme, že Vaše pohledávka bude za 5 dnů předána firmě, která se zabývá soudním i mimosoudním vymáháním pohledáv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48 hodin po zkontaktování této firmy  na Vás bude podána žaloba a bude připraven návrh na nařízení exekuce v případě vykonatelného právního titulu. Dále pak předběžné odstavení majetku dlužníka, zjištění odpisu pohledávek a kapitalizace pohledáv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kud jste již pohledávku uhradili, kontaktujte nás prosím na telefonním čísl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03:00Z</dcterms:created>
  <dc:creator>Bláha</dc:creator>
  <dc:description/>
  <dc:language>en-US</dc:language>
  <cp:lastModifiedBy>Bláha</cp:lastModifiedBy>
  <cp:lastPrinted>2009-11-26T12:29:00Z</cp:lastPrinted>
  <dcterms:modified xsi:type="dcterms:W3CDTF">2009-11-27T08:27:00Z</dcterms:modified>
  <cp:revision>5</cp:revision>
  <dc:subject/>
  <dc:title>Upozornění:</dc:title>
</cp:coreProperties>
</file>