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Style w:val="StrongEmphasis"/>
          <w:sz w:val="27"/>
          <w:szCs w:val="27"/>
        </w:rPr>
        <w:t>S  M  L  O  U  V  A</w:t>
      </w:r>
    </w:p>
    <w:p>
      <w:pPr>
        <w:pStyle w:val="Normlnweb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OUŽÍVÁNÍ SILNIČNÍCH MOTOROVÝCH VOZIDEL PŘI PRACOVNÍCH CESTÁCH</w:t>
      </w:r>
    </w:p>
    <w:p>
      <w:pPr>
        <w:pStyle w:val="Normlnweb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lnweb2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ěstnavatel …………………………………………………………………………………..……………... </w:t>
      </w:r>
    </w:p>
    <w:p>
      <w:pPr>
        <w:pStyle w:val="Normlnweb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uvést jeho přesné označení, sídlo, IČO),</w:t>
      </w:r>
    </w:p>
    <w:p>
      <w:pPr>
        <w:pStyle w:val="Normln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stoupený      …………………………………………………………………………………….……….…..</w:t>
      </w:r>
    </w:p>
    <w:p>
      <w:pPr>
        <w:pStyle w:val="Normln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</w:t>
      </w:r>
    </w:p>
    <w:p>
      <w:pPr>
        <w:pStyle w:val="Normln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ěstnanec   ……………………………………………………………………………………………….... (uvést jeho jméno,</w:t>
      </w:r>
      <w:r>
        <w:rPr>
          <w:rFonts w:cs="Arial" w:ascii="Arial" w:hAnsi="Arial"/>
          <w:sz w:val="20"/>
          <w:szCs w:val="20"/>
        </w:rPr>
        <w:t>příjmení dat</w:t>
      </w:r>
      <w:r>
        <w:rPr>
          <w:rFonts w:cs="Arial" w:ascii="Arial" w:hAnsi="Arial"/>
          <w:iCs/>
          <w:sz w:val="20"/>
          <w:szCs w:val="20"/>
        </w:rPr>
        <w:t xml:space="preserve"> narození bydliště,</w:t>
      </w:r>
    </w:p>
    <w:p>
      <w:pPr>
        <w:pStyle w:val="Normlnweb2"/>
        <w:jc w:val="both"/>
        <w:rPr/>
      </w:pPr>
      <w:r>
        <w:rPr>
          <w:rFonts w:cs="Arial" w:ascii="Arial" w:hAnsi="Arial"/>
          <w:iCs/>
          <w:sz w:val="20"/>
          <w:szCs w:val="20"/>
        </w:rPr>
        <w:t>pro vozidlo : typ   ………………………………..       registrační značky:……………………………..…...    </w:t>
      </w:r>
    </w:p>
    <w:p>
      <w:pPr>
        <w:pStyle w:val="Normlnweb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      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souladu s příslušnými ustanoveními zákona č. 119/1992 Sb., o cestovních náhradách, vydávám tento </w:t>
      </w:r>
      <w:r>
        <w:rPr>
          <w:rFonts w:cs="Arial" w:ascii="Arial" w:hAnsi="Arial"/>
          <w:b/>
          <w:bCs/>
          <w:sz w:val="20"/>
          <w:szCs w:val="20"/>
        </w:rPr>
        <w:t>vnitřní předpis o používání silničních motorových vozidel při pracovních cestách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Při vyslání zaměstnance na pracovní cestu vedoucí zaměstnanec, který zaměstnance vysílá na pracovní cestu, může jako způsob dopravy určit také použití: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a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silničního motorového vozidla ve vlastnictví zaměstnavatele (dále jen "služební vozidlo zaměstnavatele"); </w:t>
      </w:r>
    </w:p>
    <w:p>
      <w:pPr>
        <w:pStyle w:val="Normal"/>
        <w:spacing w:before="280" w:after="280"/>
        <w:ind w:left="360" w:hanging="36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b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jiného než služebního vozidla zaměstnavatele (dále jen "vlastní motorové vozidlo"); jestliže jejich použití je účelné a hospodárné, zejména z hlediska naléhavosti pracovních úkolů, časové úspory při plnění pracovních úkolů na pracovní cestě a nákladům </w:t>
      </w:r>
      <w:r>
        <w:rPr>
          <w:rFonts w:cs="Verdana" w:ascii="Verdana" w:hAnsi="Verdana"/>
          <w:i/>
          <w:iCs/>
          <w:sz w:val="16"/>
          <w:szCs w:val="16"/>
        </w:rPr>
        <w:t>(případně uvést další pravidla pro určování tohoto způsobu dopravy)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Služební vozidlo zaměstnavatele je zpravidla trvale přiděleno řidiči v pracovním poměru k zaměstnavateli. K použití služebního vozidla zaměstnavatele s řidičem pro pracovní cestu zaměstnance dává souhlas ………….. (případně konkretizovat postup, například podání písemného požadavku příslušnému zaměstnanci odpovědnému za provoz služebních vozidel zaměstnavatele v případě určitých jízd, např. mimo obec sídla zaměstnavatele nebo mimo pracovní dobu, v den pracovního klidu, na vícedenní pracovní cesty a pod). </w:t>
      </w:r>
    </w:p>
    <w:p>
      <w:pPr>
        <w:pStyle w:val="Normlnweb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Použití vlastního motorového vozidla při pracovní cestě je možné, pokud se na tom zaměstnanec se zaměstnavatelem dohodnou. K uzavření této dohody, která se uzavírá zpravidla písemně, je za zaměstnavatele oprávněn ………………… , a to za těchto podmínek: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i/>
          <w:iCs/>
          <w:sz w:val="18"/>
          <w:szCs w:val="18"/>
        </w:rPr>
        <w:t xml:space="preserve">zaměstnanec má předepsané oprávnění k řízení motorového vozidla a další potřebné doklady,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i/>
          <w:iCs/>
          <w:sz w:val="18"/>
          <w:szCs w:val="18"/>
        </w:rPr>
        <w:t xml:space="preserve">motorové vozidlo je pojištěno pro případ havárie, je uhrazeno zákonné pojištění za škody způsobené provozem motorového vozidla,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i/>
          <w:iCs/>
          <w:sz w:val="18"/>
          <w:szCs w:val="18"/>
        </w:rPr>
        <w:t xml:space="preserve">konání pracovní cesty tímto způsobem je vzhledem k využití pracovního času a nákladům účelné a hospodárné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4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Za použití vlastního motorového vozidla přísluší zaměstnanci za každý kilometr jízdy sazba základní náhrady a náhrada za spotřebované pohonné hmoty ve výši stanovené předpisy o cestovních náhradách, pokud při uzavření dohody o jeho použití nebylo dohodnuto poskytnutí náhrady ve výši odpovídající ceně jízdenky hromadného dopravního prostředku dálkové přepravy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5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Služební vozidlo zaměstnavatele bez řidiče může být na základě písemné dohody uzavřené se zaměstnancem poskytnuto zaměstnanci trvale nebo příležitostně k plnění jeho pracovních úkolů, popřípadě též pro soukromé účely. V písemné dohodě se zejména vymezí doba, na kterou je zaměstnanci vozidlo poskytnuto, přesné označení vozidla, jeho pořizovací cena, vybavení, způsob vedení evidence o provozu vozidla, zejména vykazování ujetých km při plnění pracovních úkolů, provádění údržby, podmínky hrazení provozních nákladů a údržby vozidla, případné podmínky používání vozidla pro soukromé účely, podmínky vypovězení dohody (případně uvést další náležitosti dohody).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6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8"/>
          <w:szCs w:val="18"/>
        </w:rPr>
        <w:t xml:space="preserve">Tento vnitřní předpis nabývá účinnosti dnem ……………………………………… </w:t>
      </w:r>
    </w:p>
    <w:p>
      <w:pPr>
        <w:pStyle w:val="Normlnweb2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……………………………………..</w:t>
      </w:r>
    </w:p>
    <w:p>
      <w:pPr>
        <w:pStyle w:val="Normlnweb2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pis zaměstnance                                                 razítko zaměstnavatele a podpis</w:t>
      </w:r>
    </w:p>
    <w:p>
      <w:pPr>
        <w:pStyle w:val="Normlnweb2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ho oprávněného 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2">
    <w:name w:val="normlnweb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21:00Z</dcterms:created>
  <dc:creator>firma</dc:creator>
  <dc:description/>
  <dc:language>en-US</dc:language>
  <cp:lastModifiedBy>Bláha</cp:lastModifiedBy>
  <dcterms:modified xsi:type="dcterms:W3CDTF">2009-11-28T23:31:00Z</dcterms:modified>
  <cp:revision>3</cp:revision>
  <dc:subject/>
  <dc:title> Smlouva vozidlo</dc:title>
</cp:coreProperties>
</file>