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t xml:space="preserve">SMLOUVA </w:t>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t>O ZAJIŠŤOVÁNĺ PŘEPRAV VE VNITROSTÁTNÍ A MEZINÁRODNĺ SILNIČNĺ DOPRAVĚ</w:t>
      </w:r>
    </w:p>
    <w:p>
      <w:pPr>
        <w:pStyle w:val="Normal"/>
        <w:widowControl w:val="false"/>
        <w:autoSpaceDE w:val="false"/>
        <w:ind w:left="567"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t>SMLUVNĺ STRANY:</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both"/>
        <w:rPr>
          <w:rFonts w:ascii="Arial" w:hAnsi="Arial" w:cs="Arial"/>
          <w:b/>
          <w:b/>
          <w:bCs/>
          <w:color w:val="000000"/>
          <w:sz w:val="20"/>
          <w:szCs w:val="20"/>
        </w:rPr>
      </w:pPr>
      <w:r>
        <w:rPr>
          <w:rFonts w:cs="Arial" w:ascii="Arial" w:hAnsi="Arial"/>
          <w:b/>
          <w:bCs/>
          <w:color w:val="000000"/>
          <w:sz w:val="20"/>
          <w:szCs w:val="20"/>
        </w:rPr>
        <w:t xml:space="preserve">Příkazce:                         </w:t>
      </w:r>
    </w:p>
    <w:p>
      <w:pPr>
        <w:pStyle w:val="Normal"/>
        <w:widowControl w:val="false"/>
        <w:autoSpaceDE w:val="false"/>
        <w:ind w:left="567" w:firstLine="915"/>
        <w:jc w:val="both"/>
        <w:rPr>
          <w:rFonts w:ascii="Arial" w:hAnsi="Arial" w:cs="Arial"/>
          <w:color w:val="000000"/>
          <w:sz w:val="20"/>
          <w:szCs w:val="20"/>
        </w:rPr>
      </w:pPr>
      <w:r>
        <w:rPr>
          <w:rFonts w:cs="Arial" w:ascii="Arial" w:hAnsi="Arial"/>
          <w:color w:val="000000"/>
          <w:sz w:val="20"/>
          <w:szCs w:val="20"/>
        </w:rPr>
        <w:tab/>
        <w:t>zastoupen</w:t>
        <w:tab/>
        <w:t>:</w:t>
      </w:r>
    </w:p>
    <w:p>
      <w:pPr>
        <w:pStyle w:val="Normal"/>
        <w:widowControl w:val="false"/>
        <w:autoSpaceDE w:val="false"/>
        <w:ind w:left="567" w:firstLine="915"/>
        <w:jc w:val="both"/>
        <w:rPr>
          <w:rFonts w:ascii="Arial" w:hAnsi="Arial" w:cs="Arial"/>
          <w:color w:val="000000"/>
          <w:sz w:val="20"/>
          <w:szCs w:val="20"/>
        </w:rPr>
      </w:pPr>
      <w:r>
        <w:rPr>
          <w:rFonts w:cs="Arial" w:ascii="Arial" w:hAnsi="Arial"/>
          <w:color w:val="000000"/>
          <w:sz w:val="20"/>
          <w:szCs w:val="20"/>
        </w:rPr>
        <w:tab/>
        <w:t xml:space="preserve">sídlo:                </w:t>
      </w:r>
    </w:p>
    <w:p>
      <w:pPr>
        <w:pStyle w:val="Normal"/>
        <w:widowControl w:val="false"/>
        <w:autoSpaceDE w:val="false"/>
        <w:ind w:left="567" w:firstLine="915"/>
        <w:jc w:val="both"/>
        <w:rPr>
          <w:rFonts w:ascii="Arial" w:hAnsi="Arial" w:cs="Arial"/>
          <w:color w:val="000000"/>
          <w:sz w:val="20"/>
          <w:szCs w:val="20"/>
        </w:rPr>
      </w:pPr>
      <w:r>
        <w:rPr>
          <w:rFonts w:cs="Arial" w:ascii="Arial" w:hAnsi="Arial"/>
          <w:color w:val="000000"/>
          <w:sz w:val="20"/>
          <w:szCs w:val="20"/>
        </w:rPr>
        <w:tab/>
        <w:t xml:space="preserve">IČO:                </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t>a</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both"/>
        <w:rPr>
          <w:rFonts w:ascii="Arial" w:hAnsi="Arial" w:cs="Arial"/>
          <w:b/>
          <w:b/>
          <w:bCs/>
          <w:color w:val="000000"/>
          <w:sz w:val="20"/>
          <w:szCs w:val="20"/>
        </w:rPr>
      </w:pPr>
      <w:r>
        <w:rPr>
          <w:rFonts w:cs="Arial" w:ascii="Arial" w:hAnsi="Arial"/>
          <w:b/>
          <w:bCs/>
          <w:color w:val="000000"/>
          <w:sz w:val="20"/>
          <w:szCs w:val="20"/>
        </w:rPr>
        <w:t>Dopravce:</w:t>
      </w:r>
    </w:p>
    <w:p>
      <w:pPr>
        <w:pStyle w:val="Normal"/>
        <w:widowControl w:val="false"/>
        <w:autoSpaceDE w:val="false"/>
        <w:ind w:left="567" w:firstLine="915"/>
        <w:jc w:val="both"/>
        <w:rPr>
          <w:rFonts w:ascii="Arial" w:hAnsi="Arial" w:cs="Arial"/>
          <w:color w:val="000000"/>
          <w:sz w:val="20"/>
          <w:szCs w:val="20"/>
        </w:rPr>
      </w:pPr>
      <w:r>
        <w:rPr>
          <w:rFonts w:cs="Arial" w:ascii="Arial" w:hAnsi="Arial"/>
          <w:color w:val="000000"/>
          <w:sz w:val="20"/>
          <w:szCs w:val="20"/>
        </w:rPr>
        <w:tab/>
        <w:t>zastoupen</w:t>
        <w:tab/>
        <w:t>:</w:t>
      </w:r>
    </w:p>
    <w:p>
      <w:pPr>
        <w:pStyle w:val="Normal"/>
        <w:widowControl w:val="false"/>
        <w:autoSpaceDE w:val="false"/>
        <w:ind w:left="567" w:firstLine="915"/>
        <w:jc w:val="both"/>
        <w:rPr>
          <w:rFonts w:ascii="Arial" w:hAnsi="Arial" w:cs="Arial"/>
          <w:color w:val="000000"/>
          <w:sz w:val="20"/>
          <w:szCs w:val="20"/>
        </w:rPr>
      </w:pPr>
      <w:r>
        <w:rPr>
          <w:rFonts w:cs="Arial" w:ascii="Arial" w:hAnsi="Arial"/>
          <w:color w:val="000000"/>
          <w:sz w:val="20"/>
          <w:szCs w:val="20"/>
        </w:rPr>
        <w:tab/>
        <w:t>sídlo:</w:t>
      </w:r>
    </w:p>
    <w:p>
      <w:pPr>
        <w:pStyle w:val="Normal"/>
        <w:widowControl w:val="false"/>
        <w:autoSpaceDE w:val="false"/>
        <w:ind w:left="567" w:firstLine="915"/>
        <w:jc w:val="both"/>
        <w:rPr>
          <w:rFonts w:ascii="Arial" w:hAnsi="Arial" w:cs="Arial"/>
          <w:color w:val="000000"/>
          <w:sz w:val="20"/>
          <w:szCs w:val="20"/>
        </w:rPr>
      </w:pPr>
      <w:r>
        <w:rPr>
          <w:rFonts w:cs="Arial" w:ascii="Arial" w:hAnsi="Arial"/>
          <w:color w:val="000000"/>
          <w:sz w:val="20"/>
          <w:szCs w:val="20"/>
        </w:rPr>
        <w:tab/>
        <w:t>IČO:</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center"/>
        <w:rPr/>
      </w:pPr>
      <w:r>
        <w:rPr>
          <w:rFonts w:cs="Arial" w:ascii="Arial" w:hAnsi="Arial"/>
          <w:b/>
          <w:bCs/>
          <w:color w:val="000000"/>
          <w:sz w:val="20"/>
          <w:szCs w:val="20"/>
        </w:rPr>
        <w:t>I. Právní subjektivita smluvních stran</w:t>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t>Příkazce prohlašuje, že je řádně založenou společností, která je registrována dle českých právních předpisů a je oprávněna vykonávat podnikatelskou činnost.</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center"/>
        <w:rPr>
          <w:rFonts w:ascii="Arial" w:hAnsi="Arial" w:cs="Arial"/>
          <w:color w:val="000000"/>
          <w:sz w:val="20"/>
          <w:szCs w:val="20"/>
        </w:rPr>
      </w:pPr>
      <w:r>
        <w:rPr>
          <w:rFonts w:cs="Arial" w:ascii="Arial" w:hAnsi="Arial"/>
          <w:color w:val="000000"/>
          <w:sz w:val="20"/>
          <w:szCs w:val="20"/>
        </w:rPr>
        <w:t>čl. 2.</w:t>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t>Dopravce prohlašuje, že je firmou řádně založenou, která je registrována dle českých právních předpisů a je oprávněn vykonávat podnikatelskou činnost v oboru vnitrostátní a mezinárodní nákladní silniční přepravy.</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t>II. Předmět smlouvy</w:t>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t>Dopravce se zavazuje na základě této smlouvy konat pro příkazce vnitrostátní a mezinárodní silniční dopravu, podle dále stanovených podmínek svými dopravními vozidly těchto značek uvedených v tabulce :</w:t>
      </w:r>
    </w:p>
    <w:tbl>
      <w:tblPr>
        <w:tblW w:w="8979" w:type="dxa"/>
        <w:jc w:val="left"/>
        <w:tblInd w:w="492" w:type="dxa"/>
        <w:tblLayout w:type="fixed"/>
        <w:tblCellMar>
          <w:top w:w="0" w:type="dxa"/>
          <w:left w:w="70" w:type="dxa"/>
          <w:bottom w:w="0" w:type="dxa"/>
          <w:right w:w="70" w:type="dxa"/>
        </w:tblCellMar>
      </w:tblPr>
      <w:tblGrid>
        <w:gridCol w:w="2978"/>
        <w:gridCol w:w="3000"/>
        <w:gridCol w:w="30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YP  AUT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NAČKA AUT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NAČKA VLEKU / NÁVĚS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ind w:left="567"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Indent"/>
        <w:rPr/>
      </w:pPr>
      <w:r>
        <w:rPr/>
        <w:t>Příkazce se zavazuje uhradit dopravci za prováděné přepravy úplatu ve výši určené podle podmínek stanovených v této smlouvě.</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t>III. Objednávání jednotlivých přeprav</w:t>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t>Jednotlivé přepravy budou prováděny dopravcem na základě písemných objednávek přeprav vystavených příkazcem, které se tím tedy stávají součástí této smlouvy. Písemnou objednávkou se rozumí i objednávka zaslaná faxem. Pokud byla sjednána pouze telefonická objednávka musí příkazce doručit dopravci nejméně do 1 hodiny před zahájením předmětné přepravy objednávku písemně.</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67" w:hanging="0"/>
        <w:jc w:val="center"/>
        <w:rPr>
          <w:rFonts w:ascii="Arial" w:hAnsi="Arial" w:cs="Arial"/>
          <w:color w:val="000000"/>
          <w:sz w:val="20"/>
          <w:szCs w:val="20"/>
        </w:rPr>
      </w:pPr>
      <w:r>
        <w:rPr>
          <w:rFonts w:cs="Arial" w:ascii="Arial" w:hAnsi="Arial"/>
          <w:color w:val="000000"/>
          <w:sz w:val="20"/>
          <w:szCs w:val="20"/>
        </w:rPr>
        <w:t>čl. 2.</w:t>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t>Příkazce i dopravce odpovídají za jednání svých zaměstnanců a jiných osob, které použijí při provádění této smlouvy.</w:t>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čl. 3.</w:t>
      </w:r>
    </w:p>
    <w:p>
      <w:pPr>
        <w:pStyle w:val="Normal"/>
        <w:widowControl w:val="false"/>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67" w:hanging="0"/>
        <w:jc w:val="both"/>
        <w:rPr>
          <w:rFonts w:ascii="Arial" w:hAnsi="Arial" w:cs="Arial"/>
          <w:color w:val="000000"/>
          <w:sz w:val="20"/>
          <w:szCs w:val="20"/>
        </w:rPr>
      </w:pPr>
      <w:r>
        <w:rPr>
          <w:rFonts w:cs="Arial" w:ascii="Arial" w:hAnsi="Arial"/>
          <w:color w:val="000000"/>
          <w:sz w:val="20"/>
          <w:szCs w:val="20"/>
        </w:rPr>
        <w:t>Písemná objednávka příkazce bude obsahovat:</w:t>
      </w:r>
    </w:p>
    <w:p>
      <w:pPr>
        <w:pStyle w:val="Normal"/>
        <w:widowControl w:val="false"/>
        <w:tabs>
          <w:tab w:val="clear" w:pos="254"/>
          <w:tab w:val="left" w:pos="810" w:leader="none"/>
        </w:tabs>
        <w:autoSpaceDE w:val="false"/>
        <w:ind w:left="807" w:hanging="240"/>
        <w:jc w:val="both"/>
        <w:rPr>
          <w:rFonts w:ascii="Arial" w:hAnsi="Arial" w:cs="Arial"/>
          <w:color w:val="000000"/>
          <w:sz w:val="20"/>
          <w:szCs w:val="20"/>
        </w:rPr>
      </w:pPr>
      <w:r>
        <w:rPr>
          <w:rFonts w:cs="Arial" w:ascii="Arial" w:hAnsi="Arial"/>
          <w:color w:val="000000"/>
          <w:sz w:val="20"/>
          <w:szCs w:val="20"/>
        </w:rPr>
        <w:t>-</w:t>
        <w:tab/>
        <w:t>přesnou adresu nakládky a vykládky. Pokud nebude známa přesná adresa vykládky musí objednávka obsahovat, alespoň místo vykládky (město vykládky). Přesná adresa vykládky musí být sdělena dopravci nejpozději po ukončení nakládky a předání dokladů,</w:t>
      </w:r>
    </w:p>
    <w:p>
      <w:pPr>
        <w:pStyle w:val="Normal"/>
        <w:widowControl w:val="false"/>
        <w:tabs>
          <w:tab w:val="clear" w:pos="254"/>
          <w:tab w:val="left" w:pos="810" w:leader="none"/>
        </w:tabs>
        <w:autoSpaceDE w:val="false"/>
        <w:ind w:left="807" w:hanging="240"/>
        <w:jc w:val="both"/>
        <w:rPr>
          <w:rFonts w:ascii="Arial" w:hAnsi="Arial" w:cs="Arial"/>
          <w:color w:val="000000"/>
          <w:sz w:val="20"/>
          <w:szCs w:val="20"/>
        </w:rPr>
      </w:pPr>
      <w:r>
        <w:rPr>
          <w:rFonts w:cs="Arial" w:ascii="Arial" w:hAnsi="Arial"/>
          <w:color w:val="000000"/>
          <w:sz w:val="20"/>
          <w:szCs w:val="20"/>
        </w:rPr>
        <w:t>-</w:t>
        <w:tab/>
        <w:t>požadovaný typ vozidla a požadavky příkazce na zvláštní vybavení vozidla,</w:t>
      </w:r>
    </w:p>
    <w:p>
      <w:pPr>
        <w:pStyle w:val="Normal"/>
        <w:widowControl w:val="false"/>
        <w:tabs>
          <w:tab w:val="clear" w:pos="254"/>
          <w:tab w:val="left" w:pos="810" w:leader="none"/>
        </w:tabs>
        <w:autoSpaceDE w:val="false"/>
        <w:ind w:left="807" w:hanging="240"/>
        <w:jc w:val="both"/>
        <w:rPr>
          <w:rFonts w:ascii="Arial" w:hAnsi="Arial" w:cs="Arial"/>
          <w:color w:val="000000"/>
          <w:sz w:val="20"/>
          <w:szCs w:val="20"/>
        </w:rPr>
      </w:pPr>
      <w:r>
        <w:rPr>
          <w:rFonts w:cs="Arial" w:ascii="Arial" w:hAnsi="Arial"/>
          <w:color w:val="000000"/>
          <w:sz w:val="20"/>
          <w:szCs w:val="20"/>
        </w:rPr>
        <w:t>-</w:t>
        <w:tab/>
        <w:t>smluvní cena za přepravu s poznámkou, zda se jedná o cenu včetně všech poplatků,</w:t>
      </w:r>
    </w:p>
    <w:p>
      <w:pPr>
        <w:pStyle w:val="Normal"/>
        <w:widowControl w:val="false"/>
        <w:tabs>
          <w:tab w:val="clear" w:pos="254"/>
          <w:tab w:val="left" w:pos="810" w:leader="none"/>
        </w:tabs>
        <w:autoSpaceDE w:val="false"/>
        <w:ind w:left="807" w:hanging="240"/>
        <w:jc w:val="both"/>
        <w:rPr/>
      </w:pPr>
      <w:r>
        <w:rPr>
          <w:rFonts w:cs="Arial" w:ascii="Arial" w:hAnsi="Arial"/>
          <w:color w:val="000000"/>
          <w:sz w:val="20"/>
          <w:szCs w:val="20"/>
        </w:rPr>
        <w:t>-</w:t>
        <w:tab/>
        <w:t>místo celního projednání při nakládce, a bude-li známo, i při vykládce, případně předepsaný hraniční přechod a speditér,</w:t>
      </w:r>
    </w:p>
    <w:p>
      <w:pPr>
        <w:pStyle w:val="Normal"/>
        <w:widowControl w:val="false"/>
        <w:tabs>
          <w:tab w:val="clear" w:pos="254"/>
          <w:tab w:val="left" w:pos="810" w:leader="none"/>
        </w:tabs>
        <w:autoSpaceDE w:val="false"/>
        <w:ind w:left="807" w:hanging="240"/>
        <w:jc w:val="both"/>
        <w:rPr>
          <w:rFonts w:ascii="Arial" w:hAnsi="Arial" w:cs="Arial"/>
          <w:color w:val="000000"/>
          <w:sz w:val="20"/>
          <w:szCs w:val="20"/>
        </w:rPr>
      </w:pPr>
      <w:r>
        <w:rPr>
          <w:rFonts w:cs="Arial" w:ascii="Arial" w:hAnsi="Arial"/>
          <w:color w:val="000000"/>
          <w:sz w:val="20"/>
          <w:szCs w:val="20"/>
        </w:rPr>
        <w:t>-</w:t>
        <w:tab/>
        <w:t>druh nákladu,</w:t>
      </w:r>
    </w:p>
    <w:p>
      <w:pPr>
        <w:pStyle w:val="Normal"/>
        <w:widowControl w:val="false"/>
        <w:tabs>
          <w:tab w:val="clear" w:pos="254"/>
          <w:tab w:val="left" w:pos="810" w:leader="none"/>
        </w:tabs>
        <w:autoSpaceDE w:val="false"/>
        <w:ind w:left="807" w:hanging="240"/>
        <w:jc w:val="both"/>
        <w:rPr>
          <w:rFonts w:ascii="Arial" w:hAnsi="Arial" w:cs="Arial"/>
          <w:color w:val="000000"/>
          <w:sz w:val="20"/>
          <w:szCs w:val="20"/>
        </w:rPr>
      </w:pPr>
      <w:r>
        <w:rPr>
          <w:rFonts w:cs="Arial" w:ascii="Arial" w:hAnsi="Arial"/>
          <w:color w:val="000000"/>
          <w:sz w:val="20"/>
          <w:szCs w:val="20"/>
        </w:rPr>
        <w:t>-</w:t>
        <w:tab/>
        <w:t>zvláštní požadavky příkazce pro vykonávání přepravy budou zřetelně uvedeny v objednávce,</w:t>
      </w:r>
    </w:p>
    <w:p>
      <w:pPr>
        <w:pStyle w:val="Normal"/>
        <w:widowControl w:val="false"/>
        <w:tabs>
          <w:tab w:val="clear" w:pos="254"/>
          <w:tab w:val="left" w:pos="810" w:leader="none"/>
        </w:tabs>
        <w:autoSpaceDE w:val="false"/>
        <w:ind w:left="807" w:hanging="240"/>
        <w:jc w:val="both"/>
        <w:rPr>
          <w:rFonts w:ascii="Arial" w:hAnsi="Arial" w:cs="Arial"/>
          <w:color w:val="000000"/>
          <w:sz w:val="20"/>
          <w:szCs w:val="20"/>
        </w:rPr>
      </w:pPr>
      <w:r>
        <w:rPr>
          <w:rFonts w:cs="Arial" w:ascii="Arial" w:hAnsi="Arial"/>
          <w:color w:val="000000"/>
          <w:sz w:val="20"/>
          <w:szCs w:val="20"/>
        </w:rPr>
        <w:t xml:space="preserve">- </w:t>
        <w:tab/>
        <w:t>datum nakládky a vykládky,</w:t>
      </w:r>
    </w:p>
    <w:p>
      <w:pPr>
        <w:pStyle w:val="Normal"/>
        <w:widowControl w:val="false"/>
        <w:tabs>
          <w:tab w:val="clear" w:pos="254"/>
          <w:tab w:val="left" w:pos="810" w:leader="none"/>
        </w:tabs>
        <w:autoSpaceDE w:val="false"/>
        <w:ind w:left="807" w:hanging="240"/>
        <w:jc w:val="both"/>
        <w:rPr>
          <w:rFonts w:ascii="Arial" w:hAnsi="Arial" w:cs="Arial"/>
          <w:color w:val="000000"/>
          <w:sz w:val="20"/>
          <w:szCs w:val="20"/>
        </w:rPr>
      </w:pPr>
      <w:r>
        <w:rPr>
          <w:rFonts w:cs="Arial" w:ascii="Arial" w:hAnsi="Arial"/>
          <w:color w:val="000000"/>
          <w:sz w:val="20"/>
          <w:szCs w:val="20"/>
        </w:rPr>
        <w:t xml:space="preserve">- </w:t>
        <w:tab/>
        <w:t>jméno pracovníka příkazce, který danou objednávku přepravy zajišťuje,</w:t>
      </w:r>
    </w:p>
    <w:p>
      <w:pPr>
        <w:pStyle w:val="Normal"/>
        <w:widowControl w:val="false"/>
        <w:tabs>
          <w:tab w:val="clear" w:pos="254"/>
          <w:tab w:val="left" w:pos="810" w:leader="none"/>
        </w:tabs>
        <w:autoSpaceDE w:val="false"/>
        <w:ind w:left="807" w:hanging="240"/>
        <w:jc w:val="both"/>
        <w:rPr>
          <w:rFonts w:ascii="Arial" w:hAnsi="Arial" w:cs="Arial"/>
          <w:color w:val="000000"/>
          <w:sz w:val="20"/>
          <w:szCs w:val="20"/>
        </w:rPr>
      </w:pPr>
      <w:r>
        <w:rPr>
          <w:rFonts w:cs="Arial" w:ascii="Arial" w:hAnsi="Arial"/>
          <w:color w:val="000000"/>
          <w:sz w:val="20"/>
          <w:szCs w:val="20"/>
        </w:rPr>
        <w:t>-</w:t>
        <w:tab/>
        <w:t>jestliže během přepravy samotné budou na dopravci požadovány rozdílné úkony, než bylo stanoveno v objednávce, může je dopravce vykonat jen po projednání s pracovníkem příkazce, který je uveden na objednávce. Pokud je po dopravci požadován úkon, který musí dle právních předpisů dopravce vykonat, je oprávněn tento úkon vykonat i bez projednání s příkazcem.</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t>IV. Tarifní a cenová ujednání</w:t>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t>Úplata za provedení přepravy bude ujednána vždy před zasláním písemné objednávky na konkrétní přepravu telefonicky a příkazce je povinen tuto smluvenou cenu uvést do písemné objednávky přepravy.</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2.</w:t>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t>Pokud dopravce nemůže uskutečnit přepravu pro skutečnosti, za které neodpovídá, má nárok na poměrnou část přepravného s přihlédnutím k přepravě již uskutečněné.</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3.</w:t>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t>Lhůta splatnosti faktury za vykonání přepravy je stanovena na 30 dní od předání potvrzených a v objednávce specifikovaných dokladů o splnění přepravy, zejména určeným příjemcem potvrzeného originálu nákladního listu CMR. V případě, že dopravce nemá k dispozici doklady specifikované v objednávce, musí tyto doklady nahradit na své náklady jiným důkazem prokazujícím údaje těchto dokladů. Bez doložení dokladů o řádném provedení přepravy nelze dopravné uhradit.</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4.</w:t>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both"/>
        <w:rPr/>
      </w:pPr>
      <w:r>
        <w:rPr>
          <w:rFonts w:cs="Arial" w:ascii="Arial" w:hAnsi="Arial"/>
          <w:color w:val="000000"/>
          <w:sz w:val="20"/>
          <w:szCs w:val="20"/>
        </w:rPr>
        <w:t>Nárok na zaplacení přepravného však vznikne pouze v případě splnění veškerých smluvních podmínek dopravcem.</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5.</w:t>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t>Příkazce dále uhradí dopravci veškeré účelně vynaložené vedlejší náklady, které musí být řádně doloženy, pokud tyto vedlejší náklady dopravce předem projednal s příkazcem nebo pokud má na úhradu těchto vedlejších nákladů dopravce nárok dle platných práv. předpisů, zejm. Úmluvy CMR nebo pokud se na to dopravce s příkazcem dohodnou po vykonání přepravy.</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t>V. Povinnosti dopravce</w:t>
      </w:r>
    </w:p>
    <w:p>
      <w:pPr>
        <w:pStyle w:val="Normal"/>
        <w:widowControl w:val="false"/>
        <w:tabs>
          <w:tab w:val="clear" w:pos="254"/>
          <w:tab w:val="left" w:pos="81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t xml:space="preserve">Dopravce je povinen dodržet závazný termín nakládky a vykládky tak, jak je uvedeno v objednávce. V případě, že zdržení bude zaviněno odesílatelem nebo příjemcem při nakládce nebo vykládce, je dopravce povinen požadovat potvrzený a řádně vyplněný protokol o zdržení vozidla. </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2.</w:t>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t>Dopravce je povinen dodržet předepsané údaje o celním projednání a hraničních přechodech a nechat vždy řádně potvrdit doklady o přepravě (nákl. list CMR, EUR, JCD, T1, T2, EX-dokumenty, karnet TIR, podle toho v jakém celním režimu byla přeprava vykonána).</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3.</w:t>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t>Dopravce se zavazuje zabezpečit řádné pojištění své odpovědnosti ve smyslu Úmluvy CMR, které se vztahuje i na pohřešování zásilky či její části a kryje riziko na celkovou hodnotu zboží uvedenou v objednávce.</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4.</w:t>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t>Dopravce se dále zavazuje informovat příkazce o veškerých komplikacích vzniklých při nakládce, během přepravy či při vykládce (zejména pak o poškození, ztrátě či technické poruše vozidla, o prostojích na hranicích nebo prostojích či neshodách na nakládce či vykládce atd.), a to následujícím způsobem:</w:t>
      </w:r>
    </w:p>
    <w:p>
      <w:pPr>
        <w:pStyle w:val="Normal"/>
        <w:widowControl w:val="false"/>
        <w:tabs>
          <w:tab w:val="clear" w:pos="254"/>
          <w:tab w:val="left" w:pos="810" w:leader="none"/>
        </w:tabs>
        <w:autoSpaceDE w:val="false"/>
        <w:ind w:left="807" w:hanging="240"/>
        <w:jc w:val="both"/>
        <w:rPr/>
      </w:pPr>
      <w:r>
        <w:rPr>
          <w:rFonts w:cs="Arial" w:ascii="Arial" w:hAnsi="Arial"/>
          <w:color w:val="000000"/>
          <w:sz w:val="20"/>
          <w:szCs w:val="20"/>
        </w:rPr>
        <w:t xml:space="preserve">a) </w:t>
        <w:tab/>
        <w:tab/>
        <w:t>řidič okamžitě při vzniku komplikace pod sankcí ..........,- Kč telefonicky informuje non-stop službu příkazce na tel. čísle ..................nebo........................,</w:t>
      </w:r>
    </w:p>
    <w:p>
      <w:pPr>
        <w:pStyle w:val="Normal"/>
        <w:widowControl w:val="false"/>
        <w:tabs>
          <w:tab w:val="clear" w:pos="254"/>
          <w:tab w:val="left" w:pos="810" w:leader="none"/>
        </w:tabs>
        <w:autoSpaceDE w:val="false"/>
        <w:ind w:left="807" w:hanging="240"/>
        <w:jc w:val="both"/>
        <w:rPr>
          <w:rFonts w:ascii="Arial" w:hAnsi="Arial" w:cs="Arial"/>
          <w:color w:val="000000"/>
          <w:sz w:val="20"/>
          <w:szCs w:val="20"/>
        </w:rPr>
      </w:pPr>
      <w:r>
        <w:rPr>
          <w:rFonts w:cs="Arial" w:ascii="Arial" w:hAnsi="Arial"/>
          <w:color w:val="000000"/>
          <w:sz w:val="20"/>
          <w:szCs w:val="20"/>
        </w:rPr>
        <w:t>b)</w:t>
        <w:tab/>
        <w:tab/>
        <w:t>kompetentní osoby dopravce jsou povinné v době od 7.00 do 18.00 do 2 hodin po vzniku komplikace zaslat příkazci písemné vyjádření o vzniklých komplikacích na faxové číslo: ...............</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5.</w:t>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t xml:space="preserve">Dopravce se zavazuje přistavit vozidlo s čistou ložnou plochou, vodotěsnou plachtou, funkčními celními uzávěry a v řádném technickém stavu splňující podmínky určené pro vozidla provádějící tento druh dopravy. V případě technické závady na vozidle v průběhu přepravy je dopravce povinen informovat o této skutečnosti příkazce v souladu s čl. 4. a snažit se co nejrychleji odstranit tech. závadu. </w:t>
      </w:r>
    </w:p>
    <w:p>
      <w:pPr>
        <w:pStyle w:val="Normal"/>
        <w:widowControl w:val="false"/>
        <w:tabs>
          <w:tab w:val="clear" w:pos="254"/>
          <w:tab w:val="left" w:pos="81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6.</w:t>
      </w:r>
    </w:p>
    <w:p>
      <w:pPr>
        <w:pStyle w:val="Normal"/>
        <w:widowControl w:val="false"/>
        <w:tabs>
          <w:tab w:val="clear" w:pos="254"/>
          <w:tab w:val="left" w:pos="81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s>
        <w:autoSpaceDE w:val="false"/>
        <w:ind w:left="567" w:hanging="0"/>
        <w:jc w:val="both"/>
        <w:rPr/>
      </w:pPr>
      <w:r>
        <w:rPr>
          <w:rFonts w:cs="Arial" w:ascii="Arial" w:hAnsi="Arial"/>
          <w:color w:val="000000"/>
          <w:sz w:val="20"/>
          <w:szCs w:val="20"/>
        </w:rPr>
        <w:t>Dopravce je povinen vybavit osádku potřebnými silničními povoleními a dostatečným množstvím finančních prostředků k provedení přepravy. Dopravce se zavazuje nasazovat na vozidla osádky, které mají veškerá předepsaná školení pro tento druh dopravy. Dále se dopravce zavazuje seznámit osádky vozidel s níže uvedenými povinnostmi:</w:t>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t>1)</w:t>
        <w:tab/>
        <w:tab/>
        <w:tab/>
        <w:tab/>
        <w:t>Řidič nesmí opustit místo nakládky bez vyplněného nákl. listu CMR a obchodních faktur od naloženého zboží.</w:t>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t>2)</w:t>
        <w:tab/>
        <w:tab/>
        <w:t>Řidič je povinen kontrolovat počet a označení naloženého zboží podle údajů uvedených v nákladním listě, zjevný stav obalů a případné rozdíly v počtu, poškození obalů nebo zboží a pokud zjistí nějaké závady, vepsat je do rubriky č. 18 nákl. listu CMR odpovídající výhrady. Podepsáním nákl. listu CMR stvrzuje řidič, že údaje uvedené v nákladním listě souhlasí se skutečností a za případné rozdíly zjištěné při vykládce nese dopravce odpovědnost dle Úmluvy CMR.</w:t>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t>3)</w:t>
        <w:tab/>
        <w:tab/>
        <w:t>Řidič musí zkontrolovat způsob uložení a zajištění nákladu, zda podle jeho vědomostí nemůže dojít k poškození zásilky vlivem přepravy. V případě, že hrozí nebezpečí poškození zásilky z důvodů špatného uložení zásilky ve vozidle, požádá odesílatele, aby zásilku řádně uložil, a pokud toto odesílatel odmítne, je povinen vepsat výhradu ke způsobu uložení do nákl. listu CMR.</w:t>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t>4)</w:t>
        <w:tab/>
        <w:tab/>
        <w:tab/>
        <w:t>Bude-li znemožněno řidiči být přítomen u nakládky, uvede tuto skutečnost do nákl. listu CMR a při zjištění rozdílu na místě vykládky, doplní řidič výhradu „Kamion přistaven s neporušenou cel. uzávěrou“.</w:t>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t>5)</w:t>
        <w:tab/>
        <w:tab/>
        <w:t xml:space="preserve">Veškeré výhrady k naložení zásilky musí řidič vepsat do všech exemplářů nákl. listu CMR, i do exempláře, který zůstává u odesílatele. Pokud není řidiči umožněno vepsat výhrady do nákl. listu CMR, tak tento nákl. list nepodepíše a vyžádá si pokyny od příkazce, jak dále postupovat. </w:t>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t>6)</w:t>
        <w:tab/>
        <w:tab/>
        <w:tab/>
        <w:t>Řidič je povinen telefonicky oznámit na dispečink dopravce nebo příkazce každé zpoždění přepravy, které může způsobit nedodržení termínů stanovených v objednávce.</w:t>
      </w:r>
    </w:p>
    <w:p>
      <w:pPr>
        <w:pStyle w:val="Normal"/>
        <w:widowControl w:val="false"/>
        <w:tabs>
          <w:tab w:val="clear" w:pos="254"/>
          <w:tab w:val="left" w:pos="810" w:leader="none"/>
          <w:tab w:val="left" w:pos="900" w:leader="none"/>
        </w:tabs>
        <w:autoSpaceDE w:val="false"/>
        <w:ind w:left="942" w:hanging="375"/>
        <w:jc w:val="both"/>
        <w:rPr>
          <w:rFonts w:ascii="Arial" w:hAnsi="Arial" w:cs="Arial"/>
          <w:color w:val="000000"/>
          <w:sz w:val="20"/>
          <w:szCs w:val="20"/>
        </w:rPr>
      </w:pPr>
      <w:r>
        <w:rPr>
          <w:rFonts w:cs="Arial" w:ascii="Arial" w:hAnsi="Arial"/>
          <w:color w:val="000000"/>
          <w:sz w:val="20"/>
          <w:szCs w:val="20"/>
        </w:rPr>
        <w:t>7)</w:t>
        <w:tab/>
        <w:tab/>
        <w:t>Jestliže bude při vykládce zjištěna škoda na zboží a tato skutečnost bude vepsána do nákl. listu CMR nebo bude s řidičem sepsán protokol o škodě, musí se řidič ihned spojit s dispečinkem příkazce a nesmí bez jeho souhlasu odjet z místa vykládky. Pokud řidič podepisuje protokol o škodě, je povinen řádně tento protokol přečíst a v případě, že nemůže posoudit použitelnost poškozeného zboží, musí před svůj podpis poznamenat „nepotvrzuji nepoužitelnost zboží“.</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7.</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 xml:space="preserve">Pro případ nesplnění povinností dopravce dle odd. V. této smlouvy si strany sjednaly smluvní pokutu ve výši přepravného, přičemž touto smluvní pokutou není dotčen nárok příkazce na náhradu škody. </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t>VI. Povinnosti příkazce</w:t>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Příkazce se zavazuje objednávat přepravy u dopravce nejméně 12 hodin před započetím nakládky. Pokud si příkazce neobjedná přepravu u dopravce na určitý den, je dopravce oprávněn použít vozidlo na přepravu, kterou si sám zajistí. Pokud by si dopravce sjednal přepravu s jiným subjektem než příkazcem na delší dobu než 1 den, je povinen projednat s příkazcem dobu, na kterou nebude schopen dopravce přijímat objednávky přepravy od příkazce.</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2.</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Příkazce je povinen poskytnout dopravci veškeré nutné údaje a doklady potřebné k provedení přepravy a odpovídá ve smyslu ust. čl. 11 odst. 2 Úmluvy CMR za škody, které vzniknou dopravci nesplněním této povinnosti.</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3.</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Příkazce se zavazuje zajistit naložení v přiměřeném časovém harmonogramu s ohledem na termín nakládky a vykládky uvedený v objednávce.</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Příkazce se zavázal dopravci uhradit škody, které mu vzniknou v důsledku zdržení, za které v souladu s Úmluvou CMR a obchodním zákoníkem odpovídá příkazce, avšak to pouze tehdy, pokud dopravce pro tyto potřeby předloží příkazci originál písemného dokladu potvrzeného příjemcem či odesílatelem o době zdržení a jeho důvodu. Strany se dále dohodly, že prvních 24 hodin stání na nakládce a 48 hodin stání při vykládce je bez nároku na zdržné.</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4.</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Příkazce se zavazuje provozovat svůj dispečink tak, aby mohl dopravce kdykoliv během uskutečňování přepravy kontaktovat příkazce a vyžádat si od něho případné pokyny nebo sdělit příkazci důležité skutečnosti.</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5.</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Příkazce je povinen sdělit dopravci veškeré informace důležité pro řádné vykonání přepravy, které zjistí před započetím přepravy nebo v průběhu konání přepravy.</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6.</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 xml:space="preserve">Příkazce se zavazuje uhradit dopravci škody způsobené osobám na dopr. prostředcích nebo na jiných zásilkách vadami obalu zásilky, jakož i za veškeré výlohy vzniklé z tohoto důvodu, pokud se nejednalo o zjevnou závadu. Příkazce je povinen nahradit veškeré škody, které byly způsobeny dopravci osobami, za které příkazce odpovídá, ve smyslu čl. 3 Úmluvy CMR. </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7.</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Pokud je přepravovaný náklad zbožově pojištěn, je příkazce povinen oznámit dopravci tuto skutečnost a sdělit dopravci období, po které je náklad zbožově pojištěn. Jinak dopravce neodpovídá za škody, které nedodržením této povinnosti vzniknou.</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t>VII. Zákaz konkurenčního jednání</w:t>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Dopravce nesmí samostatně bez vědomí příkazce vykonávat přepravy pro obchodní partnery, pro které konal přepravy na základě této smlouvy a ani vstupovat do žádného jiného přímého obchodního kontaktu s obchodními partnery příkazce, a to po dobu platnosti této smlouvy a ještě 6 měsíců po ukončení platnosti této smlouvy. Dopravce nesmí ani takovéto obchodní partnery sám kontaktovat a nabízet jim své služby.</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2.</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 xml:space="preserve">Dopravce je oprávněn vykonávat přepravy pro obchodní partnery, pro které konal přepravy </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již před podepsáním této smlouvy.</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3.</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 xml:space="preserve">Dopravce se zavazuje uchovávat dobré obchodní jméno příkazce a nečinit žádné jednání, které by mohlo poškodit obchodní jméno příkazce. </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4.</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Pro případ porušení zákazu konkurenčního jednání dopravcem strany sjednaly smluvní pokutu ve výši 100 000,- Kč, přičemž touto smluvní pokutou není dotčen nárok příkazce na náhradu škody.</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t>VIII. Zákaz dalšího postoupení objednávky</w:t>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Objednávky přepravy dle odd. III čl. 1 této smlouvy jsou určeny pouze pro dopravce, který je smluvní stranou této smlouvy. Dopravce, který je smluvní stranou této smlouvy tedy nesmí tuto objednávku bez výslovného písemného souhlasu příkazce postoupit dalšímu dopravci.</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2.</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 xml:space="preserve">Pro případ porušení zákazu dalšího postoupení objednávky dopravcem si strany sjednaly smluvní pokutu ve výši 100 000,- Kč. </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t>IX. Reklamace</w:t>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Pokud bude obchodním partnerem příkazce reklamována přeprava, kterou prováděl dopravce, oznámí příkazce reklamaci dopravci a vyžádá si od dopravce stanovisko.</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2.</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Dopravce je povinen se vyjádřit k reklamaci, kterou obdrží od příkazce, a oznámit příkazci bez zbytečného prodlení své stanovisko a řádně toto stanovisko odůvodnit. Dopravce má právo vyčkat se svým stanoviskem do doby, než obdrží stanovisko svého pojistitele. Splatnost faktury za předmětnou přepravu se prodlužuje do doby než se dopravce k reklamaci písemně vyjádří.</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3.</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V případě, že příkazce bude souhlasit se stanoviskem dopravce, oznámí toto stanovisko svému obchodnímu partnerovi. Pokud dopravce odsouhlasil škodu, dohodnou se s příkazcem na způsobu její úhrady. Pokud dopravce škodu odmítl, považuje se tím reklamace za vyřízenou.</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4.</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Jestliže příkazce nesouhlasí se stanoviskem dopravce, sdělí dopravci důvody pro které nesouhlasí s jeho stanoviskem. Pokud dopravce odmítne sdělené důvody příkazce, dohodnou se příkazce s dopravcem na rozhodci, který rozhodne o oprávněnosti reklamace. Jestliže se příkazce s dopravcem nedohodnou na řešení reklamace ani na rozhodci, je dopravce i příkazce oprávněn řešit reklamaci soudní cestou.</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t>XI. Odpovědnost za škody</w:t>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Odpovědnost smluvních stran za vzniklé škody způsobené druhé smluvní straně se řídí právními předpisy České republiky, zejména obchodním zákoníkem a Úmluvou CMR.</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t>XII. Závěrečná ustanovení</w:t>
      </w:r>
    </w:p>
    <w:p>
      <w:pPr>
        <w:pStyle w:val="Normal"/>
        <w:widowControl w:val="false"/>
        <w:tabs>
          <w:tab w:val="clear" w:pos="254"/>
          <w:tab w:val="left" w:pos="810" w:leader="none"/>
          <w:tab w:val="left" w:pos="900" w:leader="none"/>
        </w:tabs>
        <w:autoSpaceDE w:val="false"/>
        <w:ind w:left="567"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1.</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Smlouva se uzavírá na dobu neurčitou. Dopravce i příkazce jsou oprávněni smlouvu vypovědět. Výpověď může být bez udání důvodu. Výpovědní lhůta je stanovena na jeden měsíc a začíná běžet od následujícího dne po dni, kdy druhá smluvní strana obdržela výpověď.</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2.</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Smluvní vztahy obou smluvních stran se řídí touto smlouvou, pokud je určitým zákonem stanoveno, že určitý smluvní vztah se musí řídit tímto zákonem, pak se tento smluvní vztah řídí tímto zákonem. Neupravené smluvní vztahy v této smlouvě se řídí ustanoveními obchodního zákoníku, Úmluvou CMR a ostatními právně závaznými předpisy, které jsou obě smluvní strany povinny dodržovat.</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3.</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Obě smluvní strany jsou zbaveny odpovědnosti za škody nebo prodlení, které nastalo v důsledků okolností, které vylučují odpovědnost smluvních stran. Definice okolností vylučující odpovědnost se řídí zákonným předpisem, podle kterého se posuzuje škoda.</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4.</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Tato smlouva je vyhotovena ve dvou stejnopisech, z nichž jeden obdrží příkazce a druhý dopravce. Oba dva stejnopisy mají platnost originálu.</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5.</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Na ujednání této smlouvy, které budou dle zákona pro rozpor se zákonem neplatná, se hledí, jakoby nebyly součástí této smlouvy.</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6.</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Změny nebo dodatky této smlouvy jsou možné pouze na základě vzájemné písemné dohody, která se po podpisu obou stran stává součástí této smlouvy.</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t>čl. 7.</w:t>
      </w:r>
    </w:p>
    <w:p>
      <w:pPr>
        <w:pStyle w:val="Normal"/>
        <w:widowControl w:val="false"/>
        <w:tabs>
          <w:tab w:val="clear" w:pos="254"/>
          <w:tab w:val="left" w:pos="810" w:leader="none"/>
          <w:tab w:val="left" w:pos="900" w:leader="none"/>
        </w:tabs>
        <w:autoSpaceDE w:val="false"/>
        <w:ind w:left="567"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Obě smluvní strany prohlašují, že se řádně seznámili s obsahem této smlouvy, že tato smlouva vyjadřuje jejich projev svobodné vůle a že nebyla sjednána v tísni nebo za výrazně nevýhodných podmínek. Na důkaz toho připojují pověření zástupci obou smluvních stran vlastnoruční podpisy.</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t>V .........................dne................................</w:t>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s>
        <w:autoSpaceDE w:val="false"/>
        <w:ind w:left="56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254"/>
          <w:tab w:val="left" w:pos="810" w:leader="none"/>
          <w:tab w:val="left" w:pos="900" w:leader="none"/>
          <w:tab w:val="left" w:pos="4950" w:leader="none"/>
        </w:tabs>
        <w:autoSpaceDE w:val="false"/>
        <w:ind w:left="567" w:hanging="0"/>
        <w:jc w:val="both"/>
        <w:rPr>
          <w:rFonts w:ascii="Arial" w:hAnsi="Arial" w:cs="Arial"/>
          <w:color w:val="000000"/>
          <w:sz w:val="20"/>
          <w:szCs w:val="20"/>
        </w:rPr>
      </w:pPr>
      <w:r>
        <w:rPr>
          <w:rFonts w:cs="Arial" w:ascii="Arial" w:hAnsi="Arial"/>
          <w:color w:val="000000"/>
          <w:sz w:val="20"/>
          <w:szCs w:val="20"/>
        </w:rPr>
        <w:t>.......................................</w:t>
        <w:tab/>
        <w:t>.........................................</w:t>
      </w:r>
    </w:p>
    <w:p>
      <w:pPr>
        <w:pStyle w:val="Normal"/>
        <w:widowControl w:val="false"/>
        <w:tabs>
          <w:tab w:val="clear" w:pos="254"/>
          <w:tab w:val="left" w:pos="810" w:leader="none"/>
          <w:tab w:val="left" w:pos="900" w:leader="none"/>
          <w:tab w:val="left" w:pos="4950" w:leader="none"/>
        </w:tabs>
        <w:autoSpaceDE w:val="false"/>
        <w:ind w:left="426" w:firstLine="141"/>
        <w:rPr>
          <w:rFonts w:ascii="Arial" w:hAnsi="Arial" w:cs="Arial"/>
          <w:color w:val="000000"/>
          <w:sz w:val="20"/>
          <w:szCs w:val="20"/>
        </w:rPr>
      </w:pPr>
      <w:r>
        <w:rPr>
          <w:rFonts w:cs="Arial" w:ascii="Arial" w:hAnsi="Arial"/>
          <w:color w:val="000000"/>
          <w:sz w:val="20"/>
          <w:szCs w:val="20"/>
        </w:rPr>
        <w:t>podpis + razítko příkazce</w:t>
        <w:tab/>
        <w:tab/>
        <w:t>podpis + razítko doprav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7"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02:00Z</dcterms:created>
  <dc:creator>Bláha František</dc:creator>
  <dc:description/>
  <dc:language>en-US</dc:language>
  <cp:lastModifiedBy>Bláha</cp:lastModifiedBy>
  <dcterms:modified xsi:type="dcterms:W3CDTF">2009-11-29T00:07:00Z</dcterms:modified>
  <cp:revision>3</cp:revision>
  <dc:subject/>
  <dc:title>SMLOUVA </dc:title>
</cp:coreProperties>
</file>