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>
          <w:trHeight w:val="525" w:hRule="atLeast"/>
        </w:trPr>
        <w:tc>
          <w:tcPr>
            <w:tcW w:w="922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 xml:space="preserve">PŘEDÁVACÍ  PROTOKOL  </w:t>
            </w:r>
          </w:p>
        </w:tc>
      </w:tr>
      <w:tr>
        <w:trPr>
          <w:trHeight w:val="1818" w:hRule="atLeast"/>
        </w:trPr>
        <w:tc>
          <w:tcPr>
            <w:tcW w:w="461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4940</wp:posOffset>
                      </wp:positionV>
                      <wp:extent cx="182880" cy="18351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2.2pt;width:14.35pt;height:14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alší příslušenství  :</w: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9860</wp:posOffset>
                      </wp:positionV>
                      <wp:extent cx="182880" cy="1835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1.8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none"/>
              </w:rPr>
              <w:t>……………</w:t>
            </w:r>
            <w:r>
              <w:rPr>
                <w:sz w:val="28"/>
                <w:u w:val="none"/>
              </w:rPr>
              <w:t>.………………….</w:t>
            </w:r>
            <w:r>
              <w:rPr/>
              <w:t xml:space="preserve">     </w: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73990</wp:posOffset>
                      </wp:positionV>
                      <wp:extent cx="182880" cy="1835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3.7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none"/>
              </w:rPr>
              <w:t>……………</w:t>
            </w:r>
            <w:r>
              <w:rPr>
                <w:b w:val="false"/>
                <w:bCs w:val="false"/>
                <w:u w:val="none"/>
              </w:rPr>
              <w:t>………………</w:t>
            </w:r>
            <w:r>
              <w:rPr>
                <w:b w:val="false"/>
                <w:bCs w:val="false"/>
                <w:u w:val="none"/>
              </w:rPr>
              <w:t>..</w:t>
            </w:r>
          </w:p>
          <w:p>
            <w:pPr>
              <w:pStyle w:val="Heading3"/>
              <w:rPr>
                <w:sz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8910</wp:posOffset>
                      </wp:positionV>
                      <wp:extent cx="182880" cy="183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3.3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u w:val="none"/>
              </w:rPr>
              <w:t>……………………………</w:t>
            </w:r>
            <w:r>
              <w:rPr>
                <w:sz w:val="28"/>
                <w:u w:val="none"/>
              </w:rPr>
              <w:t>..….</w:t>
            </w:r>
          </w:p>
          <w:p>
            <w:pPr>
              <w:pStyle w:val="Heading3"/>
              <w:rPr/>
            </w:pPr>
            <w:r>
              <w:rPr>
                <w:sz w:val="28"/>
                <w:u w:val="none"/>
              </w:rPr>
              <w:t>……………</w:t>
            </w:r>
            <w:r>
              <w:rPr>
                <w:sz w:val="28"/>
                <w:u w:val="none"/>
              </w:rPr>
              <w:t xml:space="preserve">..………………….     </w:t>
            </w:r>
            <w:r>
              <w:rPr/>
              <w:t xml:space="preserve">                                           </w:t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-1270</wp:posOffset>
                      </wp:positionV>
                      <wp:extent cx="182880" cy="1835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-0.1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27330</wp:posOffset>
                      </wp:positionV>
                      <wp:extent cx="182880" cy="1835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7.9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……………………………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22250</wp:posOffset>
                      </wp:positionV>
                      <wp:extent cx="182880" cy="1835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7.5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</w:t>
            </w:r>
            <w:r>
              <w:rPr>
                <w:sz w:val="32"/>
              </w:rPr>
              <w:t>..…………………..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17170</wp:posOffset>
                      </wp:positionV>
                      <wp:extent cx="182880" cy="1835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7.1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</w:rPr>
              <w:t>……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12090</wp:posOffset>
                      </wp:positionV>
                      <wp:extent cx="18288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16.7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……………</w:t>
            </w:r>
            <w:r>
              <w:rPr>
                <w:sz w:val="32"/>
              </w:rPr>
              <w:t>.……………..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………………………</w:t>
            </w:r>
            <w:r>
              <w:rPr>
                <w:sz w:val="32"/>
              </w:rPr>
              <w:t>.…...</w:t>
            </w:r>
          </w:p>
        </w:tc>
        <w:tc>
          <w:tcPr>
            <w:tcW w:w="4613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54940</wp:posOffset>
                      </wp:positionV>
                      <wp:extent cx="182880" cy="1835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12.2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60020</wp:posOffset>
                      </wp:positionV>
                      <wp:extent cx="182880" cy="1835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2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88620</wp:posOffset>
                      </wp:positionV>
                      <wp:extent cx="182880" cy="1835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0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617220</wp:posOffset>
                      </wp:positionV>
                      <wp:extent cx="182880" cy="1835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48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45820</wp:posOffset>
                      </wp:positionV>
                      <wp:extent cx="182880" cy="1835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6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74420</wp:posOffset>
                      </wp:positionV>
                      <wp:extent cx="182880" cy="18351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84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03020</wp:posOffset>
                      </wp:positionV>
                      <wp:extent cx="182880" cy="18351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02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531620</wp:posOffset>
                      </wp:positionV>
                      <wp:extent cx="182880" cy="1835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20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760220</wp:posOffset>
                      </wp:positionV>
                      <wp:extent cx="182880" cy="18351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138.6pt;width:14.3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………</w:t>
            </w:r>
            <w:r>
              <w:rPr>
                <w:b/>
                <w:bCs/>
                <w:sz w:val="28"/>
              </w:rPr>
              <w:t>..……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</w:t>
            </w:r>
            <w:r>
              <w:rPr>
                <w:sz w:val="32"/>
              </w:rPr>
              <w:t xml:space="preserve">......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</w:t>
            </w:r>
            <w:r>
              <w:rPr>
                <w:sz w:val="32"/>
              </w:rPr>
              <w:t>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</w:t>
            </w:r>
            <w:r>
              <w:rPr>
                <w:sz w:val="32"/>
              </w:rPr>
              <w:t>..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…………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………………………</w:t>
            </w:r>
          </w:p>
          <w:p>
            <w:pPr>
              <w:pStyle w:val="Heading4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3448" w:hRule="atLeast"/>
          <w:cantSplit w:val="true"/>
        </w:trPr>
        <w:tc>
          <w:tcPr>
            <w:tcW w:w="9226" w:type="dxa"/>
            <w:gridSpan w:val="2"/>
            <w:tcBorders>
              <w:top w:val="thickThinMediumGap" w:sz="24" w:space="0" w:color="000000"/>
              <w:left w:val="thinThickMediumGap" w:sz="2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Další závady </w:t>
            </w:r>
            <w:r>
              <w:rPr>
                <w:b/>
                <w:bCs/>
                <w:sz w:val="28"/>
                <w:szCs w:val="28"/>
                <w:u w:val="single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……………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 ……….. 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………………………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en-US"/>
              </w:rPr>
              <w:t>Čelní sko (zakreslit závady z pohledu místa řidiče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70</wp:posOffset>
                      </wp:positionV>
                      <wp:extent cx="4457700" cy="1714500"/>
                      <wp:effectExtent l="17780" t="17780" r="18415" b="184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71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pt;margin-top:-0.1pt;width:350.95pt;height:134.95pt;mso-wrap-style:none;v-text-anchor:middle">
                      <v:fill o:detectmouseclick="t" type="solid" color2="black"/>
                      <v:stroke color="black" weight="3492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83" w:hRule="atLeast"/>
        </w:trPr>
        <w:tc>
          <w:tcPr>
            <w:tcW w:w="9226" w:type="dxa"/>
            <w:gridSpan w:val="2"/>
            <w:tcBorders>
              <w:top w:val="thickThin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V ................ dne : ..............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b/>
                <w:bCs/>
                <w:sz w:val="32"/>
                <w:u w:val="single"/>
              </w:rPr>
              <w:t>Za předávajícího :</w:t>
            </w:r>
            <w:r>
              <w:rPr>
                <w:sz w:val="32"/>
              </w:rPr>
              <w:t xml:space="preserve">                            </w:t>
            </w:r>
            <w:r>
              <w:rPr>
                <w:b/>
                <w:bCs/>
                <w:sz w:val="32"/>
                <w:u w:val="single"/>
              </w:rPr>
              <w:t>Přejímající :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………………</w:t>
            </w:r>
            <w:r>
              <w:rPr>
                <w:sz w:val="32"/>
              </w:rPr>
              <w:t>.                                   …………….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342900" cy="114300"/>
                <wp:effectExtent l="5080" t="889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05pt;margin-top:7.9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>strana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75"/>
        </w:tabs>
        <w:ind w:left="7275" w:hanging="297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13:00Z</dcterms:created>
  <dc:creator>Bláha František</dc:creator>
  <dc:description/>
  <dc:language>en-US</dc:language>
  <cp:lastModifiedBy>Bláha</cp:lastModifiedBy>
  <cp:lastPrinted>2005-06-25T19:25:00Z</cp:lastPrinted>
  <dcterms:modified xsi:type="dcterms:W3CDTF">2009-11-28T01:13:00Z</dcterms:modified>
  <cp:revision>2</cp:revision>
  <dc:subject/>
  <dc:title>                PŘEDÁVACÍ  PROTOKOL  </dc:title>
</cp:coreProperties>
</file>