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75" w:after="75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Dopravce musí zajistit, aby řidič dodržoval následující doby: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Bezpečnostní přestávka (čl. 7):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doba, během níž nesmí řidič řídit ani vykonávat žádnou jinou práci a která je určená výhradně k jeho zotavení;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Po 4,5 hod. řízení musí mít řidič nepřerušenou přestávku nejméně 45 minut, pokud mu nezačíná doba odpočinku.Tato přestávka může být nahrazena přestávkou v délce nejméně 15 minut, po níž následuje přestávka v délce nejméně 30 minut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Denní doba odpočinku (čl. 8):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1)         jedná-li se o 1 řidiče: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           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a) tzv. nedělený odpočinek</w:t>
      </w:r>
      <w:r>
        <w:rPr>
          <w:rFonts w:cs="Tahoma" w:ascii="Tahoma" w:hAnsi="Tahoma"/>
          <w:color w:val="555555"/>
          <w:sz w:val="16"/>
          <w:szCs w:val="16"/>
        </w:rPr>
        <w:t xml:space="preserve"> - v průběhu každých 24 hodin musí mít řidič odpočinek nejméně 11 po sobě následujících hodin, který smí být zkrácen na nejméně 9 po sobě následujících hodin nejvýše třikrát týdně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NEBO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b) tzv. dělený odpočinek -</w:t>
      </w:r>
      <w:r>
        <w:rPr>
          <w:rFonts w:cs="Tahoma" w:ascii="Tahoma" w:hAnsi="Tahoma"/>
          <w:color w:val="555555"/>
          <w:sz w:val="16"/>
          <w:szCs w:val="16"/>
        </w:rPr>
        <w:t xml:space="preserve"> ve dnech, ve kterých se odpočinek nezkracuje,smí být čerpán ve dvou oddělených částech během 24 hodin, přičemž první z těchto částí musí trvat nejméně 3 po sobě následující hodiny a druhá nejméně 9 po sobě následujících hodin. V takovém případě se minimální doba odpočinku prodlužuje na 12 hodin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2)        </w:t>
      </w:r>
      <w:r>
        <w:rPr>
          <w:rFonts w:cs="Tahoma" w:ascii="Tahoma" w:hAnsi="Tahoma"/>
          <w:color w:val="555555"/>
          <w:sz w:val="16"/>
          <w:szCs w:val="16"/>
        </w:rPr>
        <w:t>jedná-li se o 2 řidiče: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Jsou-li ve vozidle nejméně dva řidiči, musí mít každý z nich denní odpočinek nejméně 9 po sobě následujících hodin za každé období 30 hodin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Týdenní doba odpočinku:</w:t>
      </w:r>
      <w:r>
        <w:rPr>
          <w:rFonts w:cs="Tahoma" w:ascii="Tahoma" w:hAnsi="Tahoma"/>
          <w:color w:val="555555"/>
          <w:sz w:val="16"/>
          <w:szCs w:val="16"/>
        </w:rPr>
        <w:t>       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Ve kterýchkoli dvou po sobě následujících týdnech musí mít řidič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dvě běžné týdenní doby odpočinku, tzn. 2x 45h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nebo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jednu běžnou týdenní dobu odpočinku a jednu zkrácenou dobu odpočinku v celkové délce 24 hodin. Zkrácení však musí být vyrovnáno odpovídající dobou odpočinku vybranou v celku před koncem třetího týdne následujícího po dotyčném týdnu, tzn. 1x 45h + 1x 24h + kompenzace.</w:t>
      </w:r>
    </w:p>
    <w:p>
      <w:pPr>
        <w:pStyle w:val="Normlnweb"/>
        <w:rPr/>
      </w:pPr>
      <w:r>
        <w:rPr>
          <w:rStyle w:val="StrongEmphasis"/>
          <w:rFonts w:cs="Tahoma" w:ascii="Tahoma" w:hAnsi="Tahoma"/>
          <w:color w:val="555555"/>
          <w:sz w:val="16"/>
          <w:szCs w:val="16"/>
        </w:rPr>
        <w:t>Doba řízení (čl. 6):</w:t>
      </w:r>
      <w:r>
        <w:rPr>
          <w:rFonts w:cs="Tahoma" w:ascii="Tahoma" w:hAnsi="Tahoma"/>
          <w:color w:val="555555"/>
          <w:sz w:val="16"/>
          <w:szCs w:val="16"/>
        </w:rPr>
        <w:t xml:space="preserve">      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Celková doba řízení mezi dvěma denními odpočinky nebo jedním odpočinkem denním a jedním týdenním nesmí přesáhnout 9 hodin. Dvakrát za týden může být prodloužena na 10 hodin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Týdenní doba řízení nesmí přesáhnout 56 hodin a nesmí být překročena maximální týdenní pracovní doba stanovená v nařízení vlády č. 589/2006 Sb.</w:t>
      </w:r>
    </w:p>
    <w:p>
      <w:pPr>
        <w:pStyle w:val="Normlnweb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  <w:t>Celková doba řízení nesmí přesáhnout 90 hodin za období dvou po sobě následujících týdnů.</w:t>
      </w:r>
    </w:p>
    <w:p>
      <w:pPr>
        <w:pStyle w:val="Normal"/>
        <w:rPr>
          <w:rFonts w:ascii="Tahoma" w:hAnsi="Tahoma" w:cs="Tahoma"/>
          <w:color w:val="555555"/>
          <w:sz w:val="16"/>
          <w:szCs w:val="16"/>
        </w:rPr>
      </w:pPr>
      <w:r>
        <w:rPr>
          <w:rFonts w:cs="Tahoma" w:ascii="Tahoma" w:hAnsi="Tahoma"/>
          <w:color w:val="555555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3:02:00Z</dcterms:created>
  <dc:creator>Bláha</dc:creator>
  <dc:description/>
  <dc:language>en-US</dc:language>
  <cp:lastModifiedBy>Bláha</cp:lastModifiedBy>
  <dcterms:modified xsi:type="dcterms:W3CDTF">2009-11-28T23:02:00Z</dcterms:modified>
  <cp:revision>1</cp:revision>
  <dc:subject/>
  <dc:title>Dopravce musí zajistit, aby řidič dodržoval následující doby:</dc:title>
</cp:coreProperties>
</file>